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D@Bb&amp;Q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erto Manzetti Solo exhibition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aesaggi urbani eterei connotati da un alone fiabesco rafforzato da colori tenui e freddi, campiture cromatiche ora nette ora stese con velature sfumate e giochi di trasparenze, geometrie rigorose controbilanciate da motivi leggiadri, tavole con soggetti ispirati alle culture precolombiane restituite con uno stile plastico che richiama la scultura delle civiltà mesoamericane: questo l’universo pittorico di </w:t>
      </w:r>
      <w:r>
        <w:rPr>
          <w:b/>
        </w:rPr>
        <w:t>Alberto Manzetti</w:t>
      </w:r>
      <w:r>
        <w:rPr/>
        <w:t xml:space="preserve">, che il pubblico potrà visitare </w:t>
      </w:r>
      <w:r>
        <w:rPr>
          <w:b/>
        </w:rPr>
        <w:t>dall’11 gennaio alle 19,00</w:t>
      </w:r>
      <w:r>
        <w:rPr/>
        <w:t xml:space="preserve"> fino all’8 febbraio nella mostra a cura di </w:t>
      </w:r>
      <w:r>
        <w:rPr>
          <w:b/>
        </w:rPr>
        <w:t>Fabio D’Achille</w:t>
      </w:r>
      <w:r>
        <w:rPr/>
        <w:t xml:space="preserve"> presso il BBeQ Restaurant e Winebar a Latina Lido.</w:t>
      </w:r>
    </w:p>
    <w:p>
      <w:pPr>
        <w:pStyle w:val="Normal"/>
        <w:jc w:val="both"/>
        <w:rPr/>
      </w:pPr>
      <w:r>
        <w:rPr/>
        <w:t xml:space="preserve">Il rigore delle geometrie di Manzetti è in stretto rapporto con l’inconscio, con un’indagine introspettiva di carattere psichico, ed è da questa relazione che nasce la creatività. Ciò che l’occhio vede è filtrato da un’attività di ordine mentale e cognitiva, a sua volta influenzata dall’inconscio: l’artista dichiara di riportare sulla tela ciò che la sua mente realizza in un determinato momento, e allo stesso tempo considera le sue opere un riflesso inconscio di quello che hanno visto i suoi occhi”. </w:t>
      </w:r>
      <w:r>
        <w:rPr>
          <w:i/>
        </w:rPr>
        <w:t>(Laura Cianfarani)</w:t>
      </w:r>
    </w:p>
    <w:p>
      <w:pPr>
        <w:pStyle w:val="Normal"/>
        <w:jc w:val="both"/>
        <w:rPr/>
      </w:pPr>
      <w:r>
        <w:rPr/>
        <w:t xml:space="preserve">Secondo </w:t>
      </w:r>
      <w:r>
        <w:rPr>
          <w:b/>
        </w:rPr>
        <w:t>Marilena di Prospero</w:t>
      </w:r>
      <w:r>
        <w:rPr/>
        <w:t xml:space="preserve"> “Lo stile pittorico di Alberto Manzetti è sempre alla ricerca di un rapporto fra lo spazio e la materia; nelle sue tele la prospettiva è annullata e la profondità è resa con l’accostamento di piani geometrici irregolari o affidati al colore, che ha il compito di stabilire un equilibrio cromatico grazie alla contrapposizione di superfici. La rappresentazione della realtà è immediata, diretta, merito della straordinaria capacità di sintesi propria dell’artista; così come è annullata la prospettiva, è annullato anche il rapporto fra figura e spazio. Nelle composizioni esposte in questa mostra, emerge il suo rigoroso metodo di costruzione spaziale, le forme rappresentate sono costituite da elementi geometrici essenziali che evocano uno straordinario senso di purezza e leggerezza”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urriculum arti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/>
          <w:shd w:fill="FFFFFF" w:val="clear"/>
        </w:rPr>
        <w:t xml:space="preserve">Alberto Manzetti, nato a Sant’Elia a Pianisi (CB) nel 1934, si diploma al Liceo Artistico di via Ripetta a Roma. Docente di disegno e storia dell’arte, dal 1965 risiede a Latina .Negli anni Sessanta partecipa al Movimento Romano di Figurazione ed Astrazione concettuale, classificandosi ai primi posti nelle edizioni del “Premio Città di Termoli”. Nel Settanta vince a Milano il Premio di pittura Neoespressionista e il Premio Lombardia. Partecipa più volte all’Arte Fiera di Padova e Bologna. Si è classificato ai primi posti ai premi annuali di pittura al Palazzo della Cultura di Latina. Nel 1993 è premiato a Roma al Ridotto della Galleria Nazionale. Nel 2006 ha partecipato a Venezia alla mostra “Una città da salvare”. </w:t>
      </w:r>
    </w:p>
    <w:p>
      <w:pPr>
        <w:pStyle w:val="Normal"/>
        <w:spacing w:before="0" w:after="0"/>
        <w:jc w:val="both"/>
        <w:rPr/>
      </w:pPr>
      <w:r>
        <w:rPr>
          <w:rFonts w:cs="Arial"/>
          <w:shd w:fill="FFFFFF" w:val="clear"/>
        </w:rPr>
        <w:t>Collabora attivamente con il Museo d’Arte Diffusa di Fabio D’Achille:  ha infatti partecipato alle ultime due edizioni di MAD ALT;  all’intervento di riqualificazione urbanistica MAD ’12 Artisti in Panchina (luglio 2012); e nel 2013 ha esposto nella rassegna GiàMAD e MAD Giovedì in Mus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ernissage</w:t>
      </w:r>
      <w:r>
        <w:rPr/>
        <w:t>: domenica  11 gennaio ore 19,0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cura di </w:t>
      </w:r>
      <w:r>
        <w:rPr>
          <w:b/>
        </w:rPr>
        <w:t>Fabio D’Achil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de</w:t>
      </w:r>
      <w:r>
        <w:rPr/>
        <w:t>: Bb&amp;Q Restaurant e Winebar, Strada Lungomare, 4273 - Capoportiere, Latina Mar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rari di apertura</w:t>
      </w:r>
      <w:r>
        <w:rPr/>
        <w:t xml:space="preserve">: dal martedì alla domenica dalle 12,00 alle 15,00 e dalle 19,30 alle 23,30. </w:t>
      </w:r>
    </w:p>
    <w:p>
      <w:pPr>
        <w:pStyle w:val="Normal"/>
        <w:spacing w:lineRule="auto" w:line="240" w:before="0" w:after="0"/>
        <w:jc w:val="center"/>
        <w:rPr/>
      </w:pPr>
      <w:r>
        <w:rPr/>
        <w:t>Fino all’8 febbraio 2015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nfo</w:t>
      </w:r>
      <w:r>
        <w:rPr/>
        <w:t xml:space="preserve">: 393.3242424- </w:t>
      </w:r>
      <w:hyperlink r:id="rId2">
        <w:r>
          <w:rPr>
            <w:rStyle w:val="InternetLink"/>
          </w:rPr>
          <w:t>eventi@madart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madarte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madarte.it" TargetMode="External"/><Relationship Id="rId3" Type="http://schemas.openxmlformats.org/officeDocument/2006/relationships/hyperlink" Target="http://www.madar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S.Manzetti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6:00Z</dcterms:created>
  <dc:creator>Laura</dc:creator>
  <dc:description/>
  <cp:keywords/>
  <dc:language>en-US</dc:language>
  <cp:lastModifiedBy>Laura</cp:lastModifiedBy>
  <dcterms:modified xsi:type="dcterms:W3CDTF">2015-01-09T09:54:00Z</dcterms:modified>
  <cp:revision>7</cp:revision>
  <dc:subject/>
  <dc:title/>
</cp:coreProperties>
</file>